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. Philip Benizi Catholic Chur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FOR BAPTIS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ttention parent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Please complete this form and </w:t>
      </w:r>
      <w:r>
        <w:rPr>
          <w:rFonts w:cs="Arial" w:ascii="Arial" w:hAnsi="Arial"/>
          <w:b/>
          <w:sz w:val="22"/>
          <w:szCs w:val="22"/>
        </w:rPr>
        <w:t>return to Parish Office PRIOR</w:t>
      </w:r>
      <w:r>
        <w:rPr>
          <w:rFonts w:cs="Arial" w:ascii="Arial" w:hAnsi="Arial"/>
          <w:sz w:val="22"/>
          <w:szCs w:val="22"/>
        </w:rPr>
        <w:t xml:space="preserve"> to </w:t>
      </w:r>
      <w:r>
        <w:rPr>
          <w:rFonts w:cs="Arial" w:ascii="Arial" w:hAnsi="Arial"/>
          <w:b/>
          <w:sz w:val="22"/>
          <w:szCs w:val="22"/>
        </w:rPr>
        <w:t>Baptism date</w:t>
      </w:r>
      <w:r>
        <w:rPr>
          <w:rFonts w:cs="Arial" w:ascii="Arial" w:hAnsi="Arial"/>
          <w:sz w:val="22"/>
          <w:szCs w:val="22"/>
        </w:rPr>
        <w:t xml:space="preserve"> for certificate preparation. Thank you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aptism: 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Attended Class: 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Full name of person to be baptized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of birth: ___________________ Place of birth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her’s first and last name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Religion _____________________ Practicing: ___ yes ___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her’s first name: ___________________ Maiden name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ligion _____________________ Practicing: ___ yes ___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’s current address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ity: ______________________  State: _______ Zip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hone: ____________________  Cell #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you a registered member of St. Philip Benizi Parish?  ___ yes ___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urch of parent’s marriage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ity: ___________________________State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Godfather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s he a practicing Catholic?  ___ yes ___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me of Parish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Godmother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s she a practicing Catholic?  ___ yes ___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me of Parish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o be completed by officiating ministe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Baptismal Registry under d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  <w:t>For Office Us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ptismal Registry 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to Parents 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red to Database 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her Notation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2:31:00Z</dcterms:created>
  <dc:creator>Gail</dc:creator>
  <dc:description/>
  <dc:language>en-US</dc:language>
  <cp:lastModifiedBy>abbywilliams18@outlook.com</cp:lastModifiedBy>
  <dcterms:modified xsi:type="dcterms:W3CDTF">2022-06-25T02:31:00Z</dcterms:modified>
  <cp:revision>2</cp:revision>
  <dc:subject/>
  <dc:title>St</dc:title>
</cp:coreProperties>
</file>